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Альянс-УК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50066, РФ,  Кемеровская обл.,  г. Кемерово,  Притомский пр-т, 15-40 , тел. +7-906-935-69-19 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 </w:t>
      </w:r>
      <w:hyperlink r:id="rId2">
        <w:r>
          <w:rPr>
            <w:rStyle w:val="InternetLink"/>
            <w:sz w:val="16"/>
            <w:szCs w:val="16"/>
            <w:lang w:val="en-US"/>
          </w:rPr>
          <w:t>alian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u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ОГРН 1134205022390 </w:t>
      </w:r>
      <w:r>
        <w:rPr>
          <w:sz w:val="16"/>
          <w:szCs w:val="16"/>
          <w:u w:val="single"/>
        </w:rPr>
        <w:t>НН4205274497, КПП420501001, р/с 4070281010595240030078 в  Ф-л Сибирский ПАО Банк «ФК Открытие» к/с.30101810250040000867, БИК 043207784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х. № б/н от 01.10.2024 г.</w:t>
        <w:tab/>
        <w:tab/>
        <w:tab/>
        <w:tab/>
        <w:t xml:space="preserve">    </w:t>
        <w:tab/>
        <w:tab/>
        <w:t>Руководителю предприятия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интересованным лиц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оммерческое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ООО «Альянс-УК» просит Вас рассмотреть возможность оказания услуг вашему предприятию </w:t>
      </w:r>
      <w:r>
        <w:rPr>
          <w:b/>
          <w:bCs/>
        </w:rPr>
        <w:t>спецтехникой с экипажем: экскаватор-перегружатель</w:t>
      </w:r>
      <w:r>
        <w:rPr>
          <w:rFonts w:cs="Arial" w:ascii="Arial" w:hAnsi="Arial"/>
          <w:b/>
          <w:sz w:val="20"/>
          <w:szCs w:val="20"/>
        </w:rPr>
        <w:t xml:space="preserve"> на базе </w:t>
      </w:r>
      <w:r>
        <w:rPr>
          <w:rFonts w:cs="Arial" w:ascii="Arial" w:hAnsi="Arial"/>
          <w:b/>
          <w:sz w:val="20"/>
          <w:szCs w:val="20"/>
          <w:lang w:val="en-US"/>
        </w:rPr>
        <w:t>HITAC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ZX</w:t>
      </w:r>
      <w:r>
        <w:rPr>
          <w:rFonts w:cs="Arial" w:ascii="Arial" w:hAnsi="Arial"/>
          <w:b/>
          <w:sz w:val="20"/>
          <w:szCs w:val="20"/>
        </w:rPr>
        <w:t>330</w:t>
      </w:r>
      <w:r>
        <w:rPr>
          <w:rFonts w:cs="Arial" w:ascii="Arial" w:hAnsi="Arial"/>
          <w:b/>
          <w:sz w:val="20"/>
          <w:szCs w:val="20"/>
          <w:lang w:val="en-US"/>
        </w:rPr>
        <w:t>LC</w:t>
      </w:r>
      <w:r>
        <w:rPr>
          <w:rFonts w:cs="Arial" w:ascii="Arial" w:hAnsi="Arial"/>
          <w:b/>
          <w:sz w:val="20"/>
          <w:szCs w:val="20"/>
        </w:rPr>
        <w:t>-5</w:t>
      </w:r>
      <w:r>
        <w:rPr>
          <w:rFonts w:cs="Arial" w:ascii="Arial" w:hAnsi="Arial"/>
          <w:b/>
          <w:sz w:val="20"/>
          <w:szCs w:val="20"/>
          <w:lang w:val="en-US"/>
        </w:rPr>
        <w:t>G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20320</wp:posOffset>
            </wp:positionV>
            <wp:extent cx="2476500" cy="25133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60495" cy="3754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134"/>
                              <w:gridCol w:w="159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ксплуатационная ма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грейферного ковша SA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suzu AH-6HK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кологический станд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минальная мощность (ISO 924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Вт / л.с. при об/мин 2 0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84/ 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альный крутящий мом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м / кгс-м при об/мин 17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3 / 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альный поток гидросис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/мин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x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альная производительность насоса контура 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/мин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корость поворота платфор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корость передвижения (высокая / низк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/час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,9 /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вление на 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Па (кгс/см2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1 (0.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стре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,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рукоя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аритная ши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. габаритная выс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 башмаков гусени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нимальный дорожный просв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диус поворота задней ч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 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Гарантия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 месяцев без ограничения по наработ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5.6pt;mso-wrap-distance-left:9pt;mso-wrap-distance-right:0pt;mso-wrap-distance-top:0pt;mso-wrap-distance-bottom:0pt;margin-top:0.05pt;mso-position-vertical-relative:text;margin-left:211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134"/>
                        <w:gridCol w:w="159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ксплуатационная мас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бъем грейферного ковша SA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uzu AH-6HK1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кологический станда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оминальная мощность (ISO 924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Вт / л.с. при об/мин 2 0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84/ 2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альный крутящий мом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м / кгс-м при об/мин 17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3 / 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альный поток гидросис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/мин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x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альная производительность насоса контура 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/мин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корость поворота платфор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б/мин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корость передвижения (высокая / низк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/час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,9 /3,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вление на 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Па (кгс/см2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1 (0.62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 стре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,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 рукоя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аритная ши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 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. габаритная выс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 башмаков гусени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нимальный дорожный просв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диус поворота задней ч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 5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Гарантия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 месяцев без ограничения по наработ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597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Условия предоставления услу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 – 5000 руб/час с НДС без учета ГСМ (ГСМ предоставляет Заказч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: в месяце следующем за отчетным с отсрочкой 30 календарных дн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Работа в суточном режиме, 11 часов смена, 22 часа в сутки (638 часов в месяц). Долгосрочный период оказания услуг (от 1 год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чет рыночной стоимости, ПСМ, СТС и технические характеристики будут предоставлены в ваш адрес по запросу. Перечень и количество техники актуально по состоянию на 01.10.2024 г. Техника собственная и арендованная. Компания является плательщиком НДС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 ООО «Альянс-УК»  </w:t>
        <w:tab/>
        <w:tab/>
        <w:tab/>
        <w:tab/>
        <w:tab/>
        <w:tab/>
        <w:tab/>
        <w:tab/>
        <w:t>М.Л.Мор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мерческий дирек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латкин Е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906-935-69-19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ла перегружателя 15 м и ковш грейферный 1.7 м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102870</wp:posOffset>
            </wp:positionV>
            <wp:extent cx="4391025" cy="70739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46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актеристики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567"/>
        <w:rPr/>
      </w:pPr>
      <w:r>
        <w:rPr/>
        <w:t>Стрела</w:t>
        <w:tab/>
        <w:tab/>
        <w:tab/>
        <w:t>8.7 метра</w:t>
      </w:r>
    </w:p>
    <w:p>
      <w:pPr>
        <w:pStyle w:val="Normal"/>
        <w:autoSpaceDE w:val="false"/>
        <w:ind w:hanging="567"/>
        <w:rPr/>
      </w:pPr>
      <w:r>
        <w:rPr/>
        <w:t>Рукоять</w:t>
        <w:tab/>
        <w:tab/>
        <w:tab/>
        <w:t>6.0 метра</w:t>
      </w:r>
    </w:p>
    <w:p>
      <w:pPr>
        <w:pStyle w:val="Normal"/>
        <w:autoSpaceDE w:val="false"/>
        <w:ind w:hanging="567"/>
        <w:rPr/>
      </w:pPr>
      <w:r>
        <w:rPr/>
        <w:t>Доп. противовес</w:t>
        <w:tab/>
        <w:tab/>
        <w:t>2.5 тонны</w:t>
      </w:r>
    </w:p>
    <w:p>
      <w:pPr>
        <w:pStyle w:val="Normal"/>
        <w:autoSpaceDE w:val="false"/>
        <w:ind w:hanging="567"/>
        <w:rPr/>
      </w:pPr>
      <w:r>
        <w:rPr/>
        <w:t>Грейферный ковш</w:t>
        <w:tab/>
        <w:tab/>
        <w:t>1.7 м³</w:t>
      </w:r>
    </w:p>
    <w:p>
      <w:pPr>
        <w:pStyle w:val="Normal"/>
        <w:autoSpaceDE w:val="false"/>
        <w:ind w:hanging="567"/>
        <w:rPr/>
      </w:pPr>
      <w:r>
        <w:rPr/>
        <w:t>Ротация ковша</w:t>
        <w:tab/>
        <w:tab/>
        <w:t>360˚ гра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567"/>
        <w:rPr>
          <w:b/>
          <w:b/>
        </w:rPr>
      </w:pPr>
      <w:r>
        <w:rPr>
          <w:b/>
        </w:rPr>
        <w:t>Комплектация: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 xml:space="preserve">Стрела – 1 шт. </w:t>
        <w:tab/>
        <w:tab/>
      </w:r>
    </w:p>
    <w:p>
      <w:pPr>
        <w:pStyle w:val="Normal"/>
        <w:ind w:hanging="567"/>
        <w:rPr/>
      </w:pPr>
      <w:r>
        <w:rPr/>
        <w:t>Рукоять – 1 шт.</w:t>
      </w:r>
    </w:p>
    <w:p>
      <w:pPr>
        <w:pStyle w:val="Normal"/>
        <w:ind w:hanging="567"/>
        <w:rPr/>
      </w:pPr>
      <w:r>
        <w:rPr/>
        <w:t>Цилиндр рукояти – 2 шт.</w:t>
        <w:tab/>
        <w:tab/>
      </w:r>
    </w:p>
    <w:p>
      <w:pPr>
        <w:pStyle w:val="Normal"/>
        <w:ind w:hanging="567"/>
        <w:rPr/>
      </w:pPr>
      <w:r>
        <w:rPr/>
        <w:t xml:space="preserve">Противовес – 1 шт. </w:t>
        <w:tab/>
      </w:r>
    </w:p>
    <w:p>
      <w:pPr>
        <w:pStyle w:val="Normal"/>
        <w:ind w:hanging="567"/>
        <w:rPr/>
      </w:pPr>
      <w:r>
        <w:rPr/>
        <w:t>Взрывозащищенный клапан – 4 шт.</w:t>
      </w:r>
    </w:p>
    <w:p>
      <w:pPr>
        <w:pStyle w:val="Normal"/>
        <w:ind w:hanging="567"/>
        <w:rPr/>
      </w:pPr>
      <w:r>
        <w:rPr/>
        <w:t>Гидролинии ковша - комплект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/>
          <w:b/>
        </w:rPr>
      </w:pPr>
      <w:r>
        <w:rPr>
          <w:b/>
        </w:rPr>
        <w:t>Гарантия:</w:t>
      </w:r>
    </w:p>
    <w:p>
      <w:pPr>
        <w:pStyle w:val="Normal"/>
        <w:ind w:hanging="567"/>
        <w:rPr>
          <w:b/>
          <w:b/>
        </w:rPr>
      </w:pPr>
      <w:r>
        <w:rPr>
          <w:b/>
        </w:rPr>
        <w:t>стрелы и рукояти 14 месяцев</w:t>
      </w:r>
    </w:p>
    <w:p>
      <w:pPr>
        <w:pStyle w:val="Normal"/>
        <w:ind w:hanging="567"/>
        <w:rPr>
          <w:b/>
          <w:b/>
        </w:rPr>
      </w:pPr>
      <w:r>
        <w:rPr>
          <w:b/>
        </w:rPr>
        <w:t>или 2000 м/часов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Место поставки: г. Кемеровская об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102235</wp:posOffset>
            </wp:positionV>
            <wp:extent cx="2355850" cy="296100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ъемная кабина (лифт). Высота подъема 1,8 до 2,4 метра. Улучшает обзор оператора перегруж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ns_uk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01:00Z</dcterms:created>
  <dc:creator>Олег Вольдмарович</dc:creator>
  <dc:description/>
  <cp:keywords/>
  <dc:language>en-US</dc:language>
  <cp:lastModifiedBy>user</cp:lastModifiedBy>
  <cp:lastPrinted>2024-10-02T09:19:00Z</cp:lastPrinted>
  <dcterms:modified xsi:type="dcterms:W3CDTF">2024-11-11T00:01:00Z</dcterms:modified>
  <cp:revision>2</cp:revision>
  <dc:subject/>
  <dc:title>ОБЩЕСТВО С ОГРАНИЧЕННОЙ ОТВЕТСТВЕННОСТЬЮ</dc:title>
</cp:coreProperties>
</file>